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10Lab 15 Questions (116 points)</w:t>
      </w:r>
    </w:p>
    <w:p>
      <w:pPr>
        <w:pStyle w:val="Normal"/>
        <w:rPr/>
      </w:pPr>
      <w:r>
        <w:rPr/>
        <w:t>Question 1: When System State is selected (the name and the check box) in the directory tree, why are the check boxes in the detail pane unavailable (grayed out)?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2: Fill in the following table with the description for each backup type in the dropdown list. (10 poi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mal</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ily</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py</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tial</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remental</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ily</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3: Assume this is the third differential backup of these selections that you have made since the last normal backup. To restore this information to the state of this backup, how many of the four backups (the normal and the three differential) will you have to restore?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4 Given that you have selected Differential backup, what type of backup method will be applied to the System State information?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5: What options becomes available when you select Replace The Data On The Media With This Backup?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6: When the backup is under way, you might notice in the Status text box that the message "Preparing to backup using shadow copy" appears. What is shadow copy, and why is it being used?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7: Fill in the following table  (10 poi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ve</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el</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apsed time</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les (Processed)</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tes (Processed)</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8: Why do the other folders also have a check in the box?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9: What does the statement at the top say?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eastAsia="Arial" w:cs="Arial"/>
        </w:rPr>
      </w:pPr>
      <w:r>
        <w:rPr>
          <w:rFonts w:eastAsia="Arial" w:cs="Arial"/>
        </w:rPr>
        <w:t xml:space="preserve"> </w:t>
      </w:r>
    </w:p>
    <w:p>
      <w:pPr>
        <w:pStyle w:val="Normal"/>
        <w:rPr/>
      </w:pPr>
      <w:r>
        <w:rPr/>
        <w:t>Question 10: Fill in the following table with the explanation for each part of the chkdsk command. (6 poi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ve:]</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11: Can chkdsk be run without parameters?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12: where is the Autochk.exe file located?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13: Fill in the following table; (10 poi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any total kilobytes of disk spa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any kilobytes 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any bytes in each allocation Uni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any total allocated units on the dis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ay allocated units are available on the dis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color w:val="FF0000"/>
        </w:rPr>
      </w:pPr>
      <w:r>
        <w:rPr>
          <w:color w:val="FF0000"/>
        </w:rPr>
        <w:t>Question 14: What is the path to the Backup media or file name?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15: In the open the Asr.sif file and write what the first line say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16: What does this file show and what does pnp stand for?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17: What symbol appears in front of the Sony DVD-ROM DOU1612 listing?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18: Summarize what the warning dialog box say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color w:val="FF0000"/>
        </w:rPr>
      </w:pPr>
      <w:r>
        <w:rPr>
          <w:color w:val="FF0000"/>
        </w:rPr>
      </w:r>
    </w:p>
    <w:p>
      <w:pPr>
        <w:pStyle w:val="Normal"/>
        <w:rPr/>
      </w:pPr>
      <w:r>
        <w:rPr/>
        <w:t>Question 19: Summarize the red areas in the window that appear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Question 20: What has changed?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color w:val="FF0000"/>
        </w:rPr>
      </w:pPr>
      <w:r>
        <w:rPr>
          <w:color w:val="FF0000"/>
        </w:rPr>
        <w:t>Question 21: What new option appears on the Welcome to System Restore page?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Lab Review Questions</w:t>
      </w:r>
    </w:p>
    <w:p>
      <w:pPr>
        <w:pStyle w:val="Normal"/>
        <w:rPr/>
      </w:pPr>
      <w:r>
        <w:rPr/>
        <w:t>1. What is backed up when you select the System State for backup?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2. There are three options when restoring a backup set as to where the files are to be restored. What are the options, and what do they do?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t>3. You are about to install third-party drivers for a legacy device that does not have signed drivers. You are suspicious of the drivers. What feature can you use so that you can easily undo the configuration if it fails?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31/2026</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15 Questions</w:t>
    </w:r>
  </w:p>
  <w:p>
    <w:pPr>
      <w:pStyle w:val="Header"/>
      <w:spacing w:before="0" w:after="200"/>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1:51:00Z</dcterms:created>
  <dc:creator>John Putz</dc:creator>
  <dc:description/>
  <dc:language>en-US</dc:language>
  <cp:lastModifiedBy>John Putz</cp:lastModifiedBy>
  <dcterms:modified xsi:type="dcterms:W3CDTF">2010-03-13T21:51:00Z</dcterms:modified>
  <cp:revision>2</cp:revision>
  <dc:subject/>
  <dc:title/>
</cp:coreProperties>
</file>